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ime i prezime roditelja/skrb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adres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broj mobitel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e-mail adre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                                                             OSNOVNA ŠKOLA ZAMET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datum)                                </w:t>
      </w:r>
      <w:r>
        <w:rPr>
          <w:sz w:val="22"/>
          <w:szCs w:val="22"/>
        </w:rPr>
        <w:tab/>
        <w:tab/>
        <w:tab/>
        <w:tab/>
        <w:t xml:space="preserve">                  </w:t>
      </w:r>
      <w:r>
        <w:rPr>
          <w:b/>
          <w:sz w:val="22"/>
          <w:szCs w:val="22"/>
        </w:rPr>
        <w:t>Rijeka, Bože Vidasa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RIJAVAVNICA ZA UPIS U PRODUŽENI BORAVAK </w:t>
      </w:r>
      <w:r>
        <w:rPr>
          <w:b/>
        </w:rPr>
        <w:t>ŠK.GOD. 2024./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javljujem  upis mog djeteta ______________________________________________________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(ime i prezime 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 adresom stanovanja ___________________________________________________ u PRODUŽENI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                                         </w:t>
      </w:r>
      <w:r>
        <w:rPr>
          <w:i/>
          <w:sz w:val="22"/>
          <w:szCs w:val="22"/>
        </w:rPr>
        <w:t>(mjesto i ulica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BORAVAK.</w:t>
      </w:r>
    </w:p>
    <w:p>
      <w:pPr>
        <w:pStyle w:val="Normal"/>
        <w:ind w:left="2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AZRED </w:t>
      </w:r>
      <w:r>
        <w:rPr>
          <w:i/>
          <w:sz w:val="22"/>
          <w:szCs w:val="22"/>
        </w:rPr>
        <w:t>(molimo zaokružiti)</w:t>
      </w:r>
      <w:r>
        <w:rPr>
          <w:b/>
          <w:sz w:val="22"/>
          <w:szCs w:val="22"/>
        </w:rPr>
        <w:t xml:space="preserve"> :  1.,      2.a,       2.b,       2.c,       2.d,      3.a,        3.b,       3.c,       3.d                                    </w:t>
      </w:r>
    </w:p>
    <w:p>
      <w:pPr>
        <w:pStyle w:val="Normal"/>
        <w:ind w:left="213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ČLANOVA ZAJEDNIČKOG KUĆANSTVA: _____________________ (upisat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Zaključku Gradonačelnika Grada Rijeke, a nastavno vezano na kriterije prvenstva za upis u program PB prijavi po natječaju prilažem slijedeće dokumente: </w:t>
      </w:r>
      <w:r>
        <w:rPr>
          <w:i/>
          <w:sz w:val="22"/>
          <w:szCs w:val="22"/>
        </w:rPr>
        <w:t>(molimo zaokružite brojeve ispred dokumenata koje prilažete svojoj prijav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Potvrdu prebivališta za učenika koji upisuje produženi boravak, ne starije od 30 dan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du prebivališta za roditelja/e ne starije od 30 dan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kaz o zaposlenju oba roditelja – potvrda ili elektronički zapis Hrvatskog zavoda za mirovinsko osiguranje o trenutačnom zaposlenju roditelja, ne starija od 30 dana,</w:t>
      </w:r>
    </w:p>
    <w:p>
      <w:pPr>
        <w:pStyle w:val="Odlomakpopisa"/>
        <w:numPr>
          <w:ilvl w:val="0"/>
          <w:numId w:val="2"/>
        </w:numPr>
        <w:rPr/>
      </w:pPr>
      <w:r>
        <w:rPr/>
        <w:t>Mogući dokazi:</w:t>
      </w:r>
    </w:p>
    <w:p>
      <w:pPr>
        <w:pStyle w:val="Odlomakpopisa"/>
        <w:numPr>
          <w:ilvl w:val="0"/>
          <w:numId w:val="1"/>
        </w:numPr>
        <w:rPr/>
      </w:pPr>
      <w:r>
        <w:rPr/>
        <w:t>Mogući dokazi za samohranog roditelja (drugi roditelj ne postoji, umro je ili nestao)</w:t>
      </w:r>
    </w:p>
    <w:p>
      <w:pPr>
        <w:pStyle w:val="Odlomakpopisa"/>
        <w:numPr>
          <w:ilvl w:val="0"/>
          <w:numId w:val="1"/>
        </w:numPr>
        <w:rPr/>
      </w:pPr>
      <w:r>
        <w:rPr/>
        <w:t>Mogući dokazi za dijete iz jednoroditeljske obitelji (dijete ima oba roditelja ali živi samo s jednim, npr. uslijed razvoda braka)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 i NEPRAVOVREMENE prijave neće se razmatr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log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zjava o članovima zajedničkog kućanst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oditelj/Skrbni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lastoručni potpis roditelja/skrbnik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ČLANOVIMA ZAJEDNIČKOG KUĆA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5"/>
        <w:gridCol w:w="1818"/>
        <w:gridCol w:w="2682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oj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 zajedničkog kućanstva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 s podnositeljem izjave</w:t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java se daje u svrhu priloga dokumentaciji radi uključivanja djeteta u produženi borav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 kaznenom i materijalnom odgovornošću, vlastoručnim potpisom potvrđujem da su podaci uneseni u ovoj izjavi točni i istini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oručnim potpisom ove Izjave dajem suglasnost školi da izvrši provjeru unesenih podataka u ovoj izjavi u službenoj evidenciji Policijske uprave Rijeka, a u svrhu sklapanja i izvršenja ugovora radi uključivanja učenika u program Produženog bor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7:00Z</dcterms:created>
  <dc:creator>Korisnik</dc:creator>
  <dc:description/>
  <cp:keywords/>
  <dc:language>en-US</dc:language>
  <cp:lastModifiedBy>Korisnik</cp:lastModifiedBy>
  <cp:lastPrinted>2022-06-30T10:05:00Z</cp:lastPrinted>
  <dcterms:modified xsi:type="dcterms:W3CDTF">2024-06-19T08:44:00Z</dcterms:modified>
  <cp:revision>27</cp:revision>
  <dc:subject/>
  <dc:title/>
</cp:coreProperties>
</file>