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(ime i prezime podnositelja zahtjeva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(adresa stanovanja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(telefon/mobitel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(e-mail adresa)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OŠ ZAMET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Bože Vidasa 12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Rijeka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Zamolba za upis djeteta drugog upisnog područja u OŠ Zamet za školsku 2022./2023. godinu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Molim gornji naslov dozvolu za upis u školu  ________________________________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(ime i prezime djetet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ođen/u/og __________________________________  s mjestom prebivališta/boravišta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(datum i mjesto rođenj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(mjesto, ulica i kućni broj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U Rijeci,  _________________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bCs/>
        </w:rPr>
      </w:pPr>
      <w:r>
        <w:rPr>
          <w:bCs/>
        </w:rPr>
        <w:t>vlastoručni potp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-  Preslika rodnog li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3:00Z</dcterms:created>
  <dc:creator>Meri Varga</dc:creator>
  <dc:description/>
  <cp:keywords/>
  <dc:language>en-US</dc:language>
  <cp:lastModifiedBy>Windows korisnik</cp:lastModifiedBy>
  <cp:lastPrinted>2016-01-04T10:52:00Z</cp:lastPrinted>
  <dcterms:modified xsi:type="dcterms:W3CDTF">2022-01-11T07:47:00Z</dcterms:modified>
  <cp:revision>14</cp:revision>
  <dc:subject/>
  <dc:title/>
</cp:coreProperties>
</file>